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56"/>
        <w:gridCol w:w="6804"/>
      </w:tblGrid>
      <w:tr>
        <w:trPr>
          <w:trHeight w:val="10089" w:hRule="atLeast"/>
        </w:trPr>
        <w:tc>
          <w:tcPr>
            <w:tcW w:w="6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75565</wp:posOffset>
                      </wp:positionV>
                      <wp:extent cx="3365500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0" cy="46990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Contact Informati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000000" strokeweight="3pt" style="position:absolute;rotation:-0;width:265pt;height:37pt;mso-wrap-distance-left:9.05pt;mso-wrap-distance-right:9.05pt;mso-wrap-distance-top:0pt;mso-wrap-distance-bottom:0pt;margin-top:5.9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tact Inform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z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36"/>
              </w:rPr>
              <w:t>New Lexington City School Distric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PO Box 6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ew Lexington, Ohio  4376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40-342-413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36"/>
              </w:rPr>
            </w:pPr>
            <w:r>
              <w:rPr>
                <w:rFonts w:cs="Times New Roman" w:ascii="Times New Roman" w:hAnsi="Times New Roman"/>
                <w:b/>
                <w:color w:val="E36C0A"/>
                <w:sz w:val="36"/>
              </w:rPr>
              <w:t>Gifted Coordinat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Nancy Conaw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Muskingum Valley ES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40-452-4518   Ext:10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color w:val="0070C0"/>
                <w:sz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70C0"/>
                <w:sz w:val="36"/>
              </w:rPr>
            </w:pPr>
            <w:r>
              <w:rPr>
                <w:rFonts w:eastAsia="Arial" w:cs="Arial" w:ascii="Arial" w:hAnsi="Arial"/>
                <w:b/>
                <w:color w:val="0070C0"/>
                <w:sz w:val="36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sz w:val="36"/>
              </w:rPr>
              <w:drawing>
                <wp:inline distT="0" distB="0" distL="0" distR="0">
                  <wp:extent cx="4183380" cy="16459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338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color w:val="0070C0"/>
                <w:sz w:val="36"/>
              </w:rPr>
            </w:pPr>
            <w:r>
              <w:rPr>
                <w:rFonts w:cs="Arial" w:ascii="Arial" w:hAnsi="Arial"/>
                <w:b/>
                <w:color w:val="0070C0"/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>Notice for Par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Assessment Instruments Used for Gifted Ident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32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August 2012</w:t>
            </w:r>
          </w:p>
        </w:tc>
      </w:tr>
      <w:tr>
        <w:trPr/>
        <w:tc>
          <w:tcPr>
            <w:tcW w:w="1386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The district uses the following assessment instruments for screening and identification pursuant to ORC 3324.01-07</w:t>
            </w:r>
          </w:p>
        </w:tc>
      </w:tr>
      <w:tr>
        <w:trPr/>
        <w:tc>
          <w:tcPr>
            <w:tcW w:w="6200" w:type="dxa"/>
            <w:tcBorders/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6"/>
              </w:rPr>
              <w:t>Superior Cognitive</w:t>
            </w:r>
          </w:p>
        </w:tc>
        <w:tc>
          <w:tcPr>
            <w:tcW w:w="856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pecific Academic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s-Naglieri Cognitive Assessment Systems (CA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– 1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glieri Nonverbal Ability Test – 2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Edition  (Ind. Admin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Grades K-2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– 1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is-Lennon School Ability 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 –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reen 12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12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oodcock-Johnson III Tests of Cognitive Abilit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- 127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lang w:val="es-GT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s-GT"/>
              </w:rPr>
              <w:t>Bateria –Woodcock-Munoz-Revisada: Pruebas de habilidad (Bateria-R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– 95%i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rra Nova Third Editio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s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creen  - 90%ile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- 95%i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oodcock-Johnson III (WJIII) Tests of Achievemen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- 95%ile</w:t>
            </w:r>
          </w:p>
        </w:tc>
      </w:tr>
      <w:tr>
        <w:trPr/>
        <w:tc>
          <w:tcPr>
            <w:tcW w:w="6200" w:type="dxa"/>
            <w:tcBorders/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reative Thinking Ability</w:t>
            </w:r>
          </w:p>
        </w:tc>
        <w:tc>
          <w:tcPr>
            <w:tcW w:w="856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4" w:type="dxa"/>
            <w:tcBorders/>
            <w:shd w:fill="FFFF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sual &amp; Performing Arts</w:t>
            </w:r>
          </w:p>
        </w:tc>
      </w:tr>
      <w:tr>
        <w:trPr/>
        <w:tc>
          <w:tcPr>
            <w:tcW w:w="6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ales for Rating the Behavior Characteristics of Superior Students (SRBCSS) (Part II Creativity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creen – 48 / ID - 5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s-Naglieri Cognitive Assessment Systems (CAS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– 1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sz w:val="6"/>
                <w:szCs w:val="22"/>
              </w:rPr>
            </w:pPr>
            <w:r>
              <w:rPr>
                <w:rFonts w:cs="Arial" w:ascii="Arial" w:hAnsi="Arial"/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glieri Nonverbal Ability Test – 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Edition. (Ind. Admin.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Grades K-2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 – 1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tis-Lennon School Ability Tes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rade –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1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oodcock-Johnson III Tests of Cognitive Abiliti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- 112</w:t>
            </w:r>
          </w:p>
        </w:tc>
        <w:tc>
          <w:tcPr>
            <w:tcW w:w="8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ATES Artistic Talent Scale(Art, Music, Drama, Dance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reen - 65 - 8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D – 83+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DE Rubrics for Scoring (Dance, Drama, Art or Music) Audition/Performanc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Grades K-1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rt:    16-20 - Screen/ 21-24 – 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usic:  14-17 Screen/18-21 – 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rama: 16-19 Screen/20-24 – I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nce:  20-25 Screen/26-30 - I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42:00Z</dcterms:created>
  <dc:creator>mary.rizza</dc:creator>
  <dc:description/>
  <cp:keywords/>
  <dc:language>en-US</dc:language>
  <cp:lastModifiedBy>Office 2004 Test Drive User</cp:lastModifiedBy>
  <cp:lastPrinted>2011-06-09T10:30:00Z</cp:lastPrinted>
  <dcterms:modified xsi:type="dcterms:W3CDTF">2012-08-08T20:42:00Z</dcterms:modified>
  <cp:revision>2</cp:revision>
  <dc:subject/>
  <dc:title>District Contact Information:</dc:title>
</cp:coreProperties>
</file>